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муниципального проект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«Культурное наследие Чувашии заботливо и бережно храни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«Детский сад № 83» г. Чебоксары</w:t>
      </w:r>
    </w:p>
    <w:p>
      <w:pPr>
        <w:pStyle w:val="Normal"/>
        <w:jc w:val="center"/>
        <w:rPr/>
      </w:pPr>
      <w:r>
        <w:rPr>
          <w:b/>
        </w:rPr>
        <w:t>на 2020-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11"/>
        <w:gridCol w:w="1900"/>
        <w:gridCol w:w="1893"/>
        <w:gridCol w:w="1991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деть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едагог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родителя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социумом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выставки методической литературы, переводы, иллюстрированных книг с рассказами, стихами про культуру родного края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познавательные беседы «Люблю тебя, мой край родной!»: беседы о Чувашии, о природе, людях и городах чувашского края; разучивание и обыгрывание чувашских народных игр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готовление 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ой папки «Календарные праздники и обряды чувашского народ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Чувашской республиканской детско-юношеской библиотеки (отдел краеведения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«Игры Батыра» (чувашские народные игры, хороводы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воспитателей: «Элементы чувашского орнамента и их значение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льбома «Чувашские узоры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ссказывание легенд об истории чувашского края, чувашских народных сказок, стихотворений о предметах старины, о родном крае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детской литературы чувашских авторов – детских поэтов и писателей </w:t>
            </w:r>
          </w:p>
          <w:p>
            <w:pPr>
              <w:pStyle w:val="Normal"/>
              <w:jc w:val="center"/>
              <w:rPr/>
            </w:pPr>
            <w:r>
              <w:rPr/>
              <w:t>«Прочитайте с детьми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Чувашской республиканской детско-юношеской библиотеки (отдел краеведения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й спортивный праздник «Игры на земле Улып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«ЧДМШ № 5 им. Ф.М.Лукина»</w:t>
            </w:r>
          </w:p>
          <w:p>
            <w:pPr>
              <w:pStyle w:val="Normal"/>
              <w:jc w:val="center"/>
              <w:rPr/>
            </w:pPr>
            <w:r>
              <w:rPr/>
              <w:t>Музыкальная гостиная «Чувашия моя, любимые края!»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деятельность (постановка чувашской сказки ко дню театр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чувашской культуры.Музыкально-тематическое развлечение «</w:t>
            </w:r>
            <w:r>
              <w:rPr>
                <w:i/>
              </w:rPr>
              <w:t>Сурхи вайа»</w:t>
            </w:r>
            <w:r>
              <w:rPr/>
              <w:t>. Исполнение песен, стихов на родном языке, народные пляски, хороводы, народные игры. Чтение детских рассказов И.Я. Яковлева: «Калач», «Нужда», «Петух», «Мышонок на прогулке» и др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Чувашской республиканской детско-юношеской библиотеки (отдел краеведения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«Игры Батыра» (чувашские народные игры, хороводы)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«Играем в народные игры с детьми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ст «Приключения Сарпике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е экскурсии к памятникам знаменитых людей Чуваш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ыставки фоторабот «Чебоксары – город нашей мечты!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8:01:00Z</dcterms:created>
  <dc:creator>user</dc:creator>
  <dc:description/>
  <dc:language>en-US</dc:language>
  <cp:lastModifiedBy>Лариса</cp:lastModifiedBy>
  <dcterms:modified xsi:type="dcterms:W3CDTF">2020-09-28T18:01:00Z</dcterms:modified>
  <cp:revision>2</cp:revision>
  <dc:subject/>
  <dc:title>План</dc:title>
</cp:coreProperties>
</file>